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Δυναμικές Ιστοσελίδες (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jsp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pag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ySQL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19202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Θέμα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Εργάζεστε για την εταιρεία </w:t>
      </w:r>
      <w:r>
        <w:rPr>
          <w:rStyle w:val="Applestylespan"/>
          <w:rFonts w:cs="Arial" w:ascii="Arial" w:hAnsi="Arial"/>
          <w:color w:val="000000"/>
          <w:lang w:val="en-US"/>
        </w:rPr>
        <w:t>Mythical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lang w:val="en-US"/>
        </w:rPr>
        <w:t>Car</w:t>
      </w:r>
      <w:r>
        <w:rPr>
          <w:rStyle w:val="Applestylespan"/>
          <w:rFonts w:cs="Arial" w:ascii="Arial" w:hAnsi="Arial"/>
          <w:color w:val="000000"/>
        </w:rPr>
        <w:t>, μια εταιρεία πώλησης αυτοκινήτων, και σας ανατίθεται ο σχεδιασμός της Βάσης Δεδομένων των πωλήσεων της εταιρείας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Περιορισμοί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Η εταιρία </w:t>
      </w:r>
      <w:r>
        <w:rPr>
          <w:rStyle w:val="Applestylespan"/>
          <w:rFonts w:cs="Arial" w:ascii="Arial" w:hAnsi="Arial"/>
          <w:color w:val="000000"/>
          <w:lang w:val="en-US"/>
        </w:rPr>
        <w:t>Mythical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lang w:val="en-US"/>
        </w:rPr>
        <w:t>Car</w:t>
      </w:r>
      <w:r>
        <w:rPr>
          <w:rStyle w:val="Applestylespan"/>
          <w:rFonts w:cs="Arial" w:ascii="Arial" w:hAnsi="Arial"/>
          <w:color w:val="000000"/>
        </w:rPr>
        <w:t xml:space="preserve"> εμπορεύεται πολλές μάρκες αυτοκινήτων (Β</w:t>
      </w:r>
      <w:r>
        <w:rPr>
          <w:rStyle w:val="Applestylespan"/>
          <w:rFonts w:cs="Arial" w:ascii="Arial" w:hAnsi="Arial"/>
          <w:color w:val="000000"/>
          <w:lang w:val="en-US"/>
        </w:rPr>
        <w:t>randnames</w:t>
      </w:r>
      <w:r>
        <w:rPr>
          <w:rStyle w:val="Applestylespan"/>
          <w:rFonts w:cs="Arial" w:ascii="Arial" w:hAnsi="Arial"/>
          <w:color w:val="000000"/>
        </w:rPr>
        <w:t xml:space="preserve">): </w:t>
      </w:r>
      <w:r>
        <w:rPr>
          <w:rStyle w:val="Applestylespan"/>
          <w:rFonts w:cs="Arial" w:ascii="Arial" w:hAnsi="Arial"/>
          <w:color w:val="000000"/>
          <w:lang w:val="en-US"/>
        </w:rPr>
        <w:t>Audi</w:t>
      </w:r>
      <w:r>
        <w:rPr>
          <w:rStyle w:val="Applestylespan"/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  <w:lang w:val="en-US"/>
        </w:rPr>
        <w:t>Opel</w:t>
      </w:r>
      <w:r>
        <w:rPr>
          <w:rStyle w:val="Applestylespan"/>
          <w:rFonts w:cs="Arial" w:ascii="Arial" w:hAnsi="Arial"/>
          <w:color w:val="000000"/>
        </w:rPr>
        <w:t>,...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Κάθε πωλητής (</w:t>
      </w:r>
      <w:r>
        <w:rPr>
          <w:rStyle w:val="Applestylespan"/>
          <w:rFonts w:cs="Arial" w:ascii="Arial" w:hAnsi="Arial"/>
          <w:color w:val="000000"/>
          <w:lang w:val="en-US"/>
        </w:rPr>
        <w:t>salesman</w:t>
      </w:r>
      <w:r>
        <w:rPr>
          <w:rStyle w:val="Applestylespan"/>
          <w:rFonts w:cs="Arial" w:ascii="Arial" w:hAnsi="Arial"/>
          <w:color w:val="000000"/>
        </w:rPr>
        <w:t>) της εταιρείας πουλά αυτοκίνητα για περισσότερες από μία μάρκες.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Για κάθε μάρκα υπάρχει καταχωρημένος ο αριθμός πωλήσεων (</w:t>
      </w:r>
      <w:r>
        <w:rPr>
          <w:rStyle w:val="Applestylespan"/>
          <w:rFonts w:cs="Arial" w:ascii="Arial" w:hAnsi="Arial"/>
          <w:color w:val="000000"/>
          <w:lang w:val="en-US"/>
        </w:rPr>
        <w:t>no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of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sales</w:t>
      </w:r>
      <w:r>
        <w:rPr>
          <w:rStyle w:val="Applestylespan"/>
          <w:rFonts w:cs="Arial" w:ascii="Arial" w:hAnsi="Arial"/>
          <w:color w:val="000000"/>
        </w:rPr>
        <w:t>).</w:t>
      </w:r>
    </w:p>
    <w:p>
      <w:pPr>
        <w:pStyle w:val="Default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Ασκήσεις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</w:rPr>
        <w:t>Για την παραπάνω περιγραφή δημιουργείστε τους κατάλληλους πίνακες .</w:t>
      </w:r>
    </w:p>
    <w:p>
      <w:pPr>
        <w:pStyle w:val="Normal"/>
        <w:numPr>
          <w:ilvl w:val="0"/>
          <w:numId w:val="2"/>
        </w:numPr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Κατασκευάστε τη διεπαφή μέσω της οποίας ο πωλητής θα καταχωρεί την πώληση ενός αυτοκινήτου (</w:t>
      </w:r>
      <w:r>
        <w:rPr>
          <w:rStyle w:val="Applestylespan"/>
          <w:rFonts w:cs="Arial" w:ascii="Arial" w:hAnsi="Arial"/>
          <w:color w:val="000000"/>
          <w:lang w:val="en-US"/>
        </w:rPr>
        <w:t>jsp</w:t>
      </w:r>
      <w:r>
        <w:rPr>
          <w:rStyle w:val="Applestylespan"/>
          <w:rFonts w:cs="Arial" w:ascii="Arial" w:hAnsi="Arial"/>
          <w:color w:val="000000"/>
        </w:rPr>
        <w:t xml:space="preserve"> σελίδες).</w:t>
      </w:r>
    </w:p>
    <w:p>
      <w:pPr>
        <w:pStyle w:val="Normal"/>
        <w:numPr>
          <w:ilvl w:val="0"/>
          <w:numId w:val="2"/>
        </w:numPr>
        <w:rPr>
          <w:rStyle w:val="Applestylespan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</w:rPr>
        <w:t xml:space="preserve">Δημιουργείστε τον κατάλληλο </w:t>
      </w:r>
      <w:r>
        <w:rPr>
          <w:rStyle w:val="Applestylespan"/>
          <w:rFonts w:cs="Arial" w:ascii="Arial" w:hAnsi="Arial"/>
          <w:color w:val="000000"/>
          <w:lang w:val="en-US"/>
        </w:rPr>
        <w:t>trigger</w:t>
      </w:r>
      <w:r>
        <w:rPr>
          <w:rStyle w:val="Applestylespan"/>
          <w:rFonts w:cs="Arial" w:ascii="Arial" w:hAnsi="Arial"/>
          <w:color w:val="000000"/>
        </w:rPr>
        <w:t xml:space="preserve"> ο οποίος θα ενεργοποιείται με κάθε νέα πώληση προκειμένου να αυξήσει τον αριθμό των πωλήσεων (</w:t>
      </w:r>
      <w:r>
        <w:rPr>
          <w:rStyle w:val="Applestylespan"/>
          <w:rFonts w:cs="Arial" w:ascii="Arial" w:hAnsi="Arial"/>
          <w:color w:val="000000"/>
          <w:lang w:val="en-US"/>
        </w:rPr>
        <w:t>no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of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sales</w:t>
      </w:r>
      <w:r>
        <w:rPr>
          <w:rStyle w:val="Applestylespan"/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443865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lang w:val="en-US"/>
        </w:rPr>
        <w:t>DESCRIBE SAL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lang w:val="en-US"/>
        </w:rPr>
        <w:t>DESCRIBE BRANDNAM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lang w:val="en-US"/>
        </w:rPr>
        <w:t>DESCRIBE SALESMAN;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5273040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SELECT * FROM sale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brandname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ma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80924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OP DATABASE mythical_ca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DATABASE mythical_ca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mythical_ca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able `mythical_car`.`brandnames`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TABLE brandnames 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_CODE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NAME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_OF_SALES INT(11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B_CODE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able `mythical_car`.`salesman`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TABLE salesman 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NO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NAME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CITY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S_NO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able `mythical_car`.`sales`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TABLE sales 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CC_NO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NO INT(11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_CODE INT(11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DATE DATE NULL DEFAULT NUL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ACC_NO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EX S_NO (S_NO ASC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EX B_CODE (B_CODE ASC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STRAINT `sales_ibfk_1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EIGN KEY (S_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FERENCES salesman (S_NO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STRAINT sales_ibfk_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EIGN KEY (B_C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FERENCES brandnames (B_CODE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IMITER 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`mythical_car`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OP TRIGGER IF EXISTS `mythical_car`.`TOTAL_SALES` 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`mythical_car`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INER=`root`@`localhost`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IGGER `mythical_car`.`TOTAL_SALES`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FORE INSERT ON `mythical_car`.`sales`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EACH R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UPDATE BRANDNAMES SET NO_OF_SALES=IFNULL(NO_OF_SALES,0)+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RE BRANDNAMES.B_CODE=NEW.B_CODE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IMITER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SERT INTO brandnames(BNAME) VALUES (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PORSCHE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brandnames(BNAME) VALUES (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LANCIA'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SERT INTO brandnames(BNAME) VALUES (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FIAT'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SERT INTO salesman(S_NAME, S_CITY)VALUES(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CODD'</w:t>
      </w:r>
      <w:r>
        <w:rPr>
          <w:rFonts w:cs="Courier New" w:ascii="Courier New" w:hAnsi="Courier New"/>
          <w:lang w:val="en-US"/>
        </w:rPr>
        <w:t>,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ATHENS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SERT INTO salesman(S_NAME,S_CITY) VALUES(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DATE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,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NEW YORK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salesman(S_NAME,S_CITY) VALUES(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ULMAN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,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ATHENS</w:t>
      </w:r>
      <w:r>
        <w:rPr>
          <w:rFonts w:eastAsia="Times New Roman" w:cs="Courier New" w:ascii="Courier New" w:hAnsi="Courier New"/>
          <w:sz w:val="18"/>
          <w:szCs w:val="18"/>
          <w:lang w:val="en-US" w:eastAsia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brandnam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ma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;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ythical Car JSP pag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269865" cy="300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416179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04787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105025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u.js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704715" cy="288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73040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%--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ocument   : menu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reated on : Jun 3, 2015, 3:53:08 P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uthor     : Christos</w:t>
      </w:r>
    </w:p>
    <w:p>
      <w:pPr>
        <w:pStyle w:val="Normal"/>
        <w:rPr>
          <w:lang w:val="en-US"/>
        </w:rPr>
      </w:pPr>
      <w:r>
        <w:rPr>
          <w:lang w:val="en-US"/>
        </w:rPr>
        <w:t>--%&gt;</w:t>
      </w:r>
    </w:p>
    <w:p>
      <w:pPr>
        <w:pStyle w:val="Normal"/>
        <w:rPr>
          <w:lang w:val="en-US"/>
        </w:rPr>
      </w:pPr>
      <w:r>
        <w:rPr>
          <w:lang w:val="en-US"/>
        </w:rPr>
        <w:t>&lt;%@page contentType="text/html" pageEncoding="UTF-8"%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meta http-equiv="Content-Type" content="text/html; charset=UTF-8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itle&gt;MENU&lt;/title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center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font size="+2"&gt; MENU &lt;/font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form name="insertsales" method="post" action="sales_index.jsp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&lt;input type="submit" value="Insert new sale"&gt;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&lt;form name="selectsales" method="post" action="selectSales.jsp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&lt;input type="submit" value="Select sales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&lt;/center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ales_index.jsp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95190" cy="317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%--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ocument   : sales_index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reated on : Jun 3, 2015, 3:16:03 P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uthor     : Christos</w:t>
      </w:r>
    </w:p>
    <w:p>
      <w:pPr>
        <w:pStyle w:val="Normal"/>
        <w:rPr>
          <w:lang w:val="en-US"/>
        </w:rPr>
      </w:pPr>
      <w:r>
        <w:rPr>
          <w:lang w:val="en-US"/>
        </w:rPr>
        <w:t>--%&gt;</w:t>
      </w:r>
    </w:p>
    <w:p>
      <w:pPr>
        <w:pStyle w:val="Normal"/>
        <w:rPr>
          <w:lang w:val="en-US"/>
        </w:rPr>
      </w:pPr>
      <w:r>
        <w:rPr>
          <w:lang w:val="en-US"/>
        </w:rPr>
        <w:t>&lt;%@page contentType="text/html" pageEncoding="UTF-8"%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meta http-equiv="Content-Type" content="text/html; charset=UTF-8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itle&gt;Insert new sale&lt;/title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center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Fill the text boxes below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form name="salesIndex" method="post" action="salesInsert.jsp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alesman no: &lt;input type="text" name="s_no" &gt; 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Brand  code: &lt;input type="text" name="b_code" &gt; 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ale date : &lt;input type="text" name="s_date" &gt;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&lt;input type="submit" value="Insert new sale" 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center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3547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sInsert.jsp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15510" cy="311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%--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ocument   : salesInsert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reated on : Jun 3, 2015, 3:20:28 P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uthor     : Christos</w:t>
      </w:r>
    </w:p>
    <w:p>
      <w:pPr>
        <w:pStyle w:val="Normal"/>
        <w:rPr>
          <w:lang w:val="en-US"/>
        </w:rPr>
      </w:pPr>
      <w:r>
        <w:rPr>
          <w:lang w:val="en-US"/>
        </w:rPr>
        <w:t>--%&gt;</w:t>
      </w:r>
    </w:p>
    <w:p>
      <w:pPr>
        <w:pStyle w:val="Normal"/>
        <w:rPr>
          <w:lang w:val="en-US"/>
        </w:rPr>
      </w:pPr>
      <w:r>
        <w:rPr>
          <w:lang w:val="en-US"/>
        </w:rPr>
        <w:t>&lt;%@page contentType="text/html" pageEncoding="UTF-8"%&gt;</w:t>
      </w:r>
    </w:p>
    <w:p>
      <w:pPr>
        <w:pStyle w:val="Normal"/>
        <w:rPr>
          <w:lang w:val="en-US"/>
        </w:rPr>
      </w:pPr>
      <w:r>
        <w:rPr>
          <w:lang w:val="en-US"/>
        </w:rPr>
        <w:t>&lt;%@page import="java.sql.*" %&gt;</w:t>
      </w:r>
    </w:p>
    <w:p>
      <w:pPr>
        <w:pStyle w:val="Normal"/>
        <w:rPr>
          <w:lang w:val="en-US"/>
        </w:rPr>
      </w:pPr>
      <w:r>
        <w:rPr>
          <w:lang w:val="en-US"/>
        </w:rPr>
        <w:t>&lt;%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nt s_no=Integer.parseInt(request.getParameter("s_no")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nt b_code=Integer.parseInt(request.getParameter("b_code")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tring s_date=request.getParameter("s_date");</w:t>
      </w:r>
    </w:p>
    <w:p>
      <w:pPr>
        <w:pStyle w:val="Normal"/>
        <w:rPr>
          <w:lang w:val="en-US"/>
        </w:rPr>
      </w:pP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meta http-equiv="Content-Type" content="text/html; charset=UTF-8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itle&gt;JSP Page&lt;/title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%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Class.forName("com.mysql.jdbc.Driver"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// Define the connection parameter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ring myDatabase = "jdbc:mysql://localhost:3306/MYTHICAL_CAR?user=root&amp;password=1234"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// Connect to the databas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Connection myConnection = DriverManager.getConnection(myDatabase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// Create object to execute statement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atement myStatement = myConnection.createStatement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ring SQLstring="INSERT INTO SALES (S_NO,B_CODE,S_DATE) VALUES ('"+s_no+"','"+b_code+"','"+s_date+"') "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myStatement.executeUpdate(SQLstring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myStatement.close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myConnection.close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form name="goBack" method="post" action="menu.jsp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&lt;script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document.forms["goBack"].submit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417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ectSales.js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686935" cy="2980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%--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ocument   : selectSale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reated on : Jun 3, 2015, 3:52:48 PM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uthor     : Christos</w:t>
      </w:r>
    </w:p>
    <w:p>
      <w:pPr>
        <w:pStyle w:val="Normal"/>
        <w:rPr>
          <w:lang w:val="en-US"/>
        </w:rPr>
      </w:pPr>
      <w:r>
        <w:rPr>
          <w:lang w:val="en-US"/>
        </w:rPr>
        <w:t>--%&gt;</w:t>
      </w:r>
    </w:p>
    <w:p>
      <w:pPr>
        <w:pStyle w:val="Normal"/>
        <w:rPr>
          <w:lang w:val="en-US"/>
        </w:rPr>
      </w:pPr>
      <w:r>
        <w:rPr>
          <w:lang w:val="en-US"/>
        </w:rPr>
        <w:t>&lt;%@page contentType="text/html" pageEncoding="UTF-8"%&gt;</w:t>
      </w:r>
    </w:p>
    <w:p>
      <w:pPr>
        <w:pStyle w:val="Normal"/>
        <w:rPr>
          <w:lang w:val="en-US"/>
        </w:rPr>
      </w:pPr>
      <w:r>
        <w:rPr>
          <w:lang w:val="en-US"/>
        </w:rPr>
        <w:t>&lt;%@page import="java.sql.*" %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meta http-equiv="Content-Type" content="text/html; charset=UTF-8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itle&gt;Sales&lt;/title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%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Class.forName("com.mysql.jdbc.Driver"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// Define the connection parameter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ring myDatabase = "jdbc:mysql://localhost:3306/MYTHICAL_CAR?user=root&amp;password=1234"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// Connect to the databas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Connection myConnection = DriverManager.getConnection(myDatabase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// Create object to execute statement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atement myStatement = myConnection.createStatement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ring SQLstring="SELECT * FROM SALES; "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ResultSet rs=myStatement.executeQuery(SQLstring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 xml:space="preserve">int [] acc_no=new int[200];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int [] s_no=new int[200]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int [] b_no=new int[200]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tring [] s_date= new String[200]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 xml:space="preserve">int j=0;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while(rs.next()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acc_no[j]=rs.getInt("ACC_NO"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s_no[j]=rs.getInt("S_NO"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b_no[j]=rs.getInt("B_CODE"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s_date[j]=rs.getString("S_DATE"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j++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for(int i=0; i&lt;j; i++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%&gt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 xml:space="preserve">Sales_no:&lt;%= acc_no[i]%&gt; &lt;p&gt;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alesman_no: &lt;%= s_no[i]%&gt; 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Brand code: &lt;%= b_no[i]%&gt; 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Sales date: &lt;%= s_date[i]%&gt; &lt;p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&lt;p&gt;&lt;p&gt;&lt;p&gt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t>&lt;%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myStatement.close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lang w:val="en-US"/>
        </w:rPr>
        <w:t>myConnection.close()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%&gt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form name="goBack" method="post" action="menu.jsp"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&lt;input type="submit" value="GO BACK TO MENU" 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935" cy="274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99690" cy="2238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24025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91435" cy="184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sz w:val="23"/>
          <w:szCs w:val="23"/>
          <w:lang w:val="en-US"/>
        </w:rPr>
      </w:pPr>
      <w:r>
        <w:rPr>
          <w:rStyle w:val="Applestylespan"/>
          <w:sz w:val="23"/>
          <w:szCs w:val="23"/>
          <w:lang w:val="en-US"/>
        </w:rPr>
        <w:drawing>
          <wp:inline distT="0" distB="0" distL="0" distR="0">
            <wp:extent cx="2647315" cy="1819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sz w:val="23"/>
          <w:szCs w:val="23"/>
          <w:lang w:val="en-US"/>
        </w:rPr>
      </w:pPr>
      <w:r>
        <w:rPr>
          <w:rStyle w:val="Applestylespan"/>
          <w:sz w:val="23"/>
          <w:szCs w:val="23"/>
          <w:lang w:val="en-US"/>
        </w:rPr>
        <w:drawing>
          <wp:inline distT="0" distB="0" distL="0" distR="0">
            <wp:extent cx="1619250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sz w:val="23"/>
          <w:szCs w:val="23"/>
          <w:lang w:val="en-US"/>
        </w:rPr>
      </w:pPr>
      <w:r>
        <w:rPr>
          <w:rStyle w:val="Applestylespan"/>
          <w:sz w:val="23"/>
          <w:szCs w:val="23"/>
          <w:lang w:val="en-US"/>
        </w:rPr>
        <w:drawing>
          <wp:inline distT="0" distB="0" distL="0" distR="0">
            <wp:extent cx="3277235" cy="5020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SELECT * FROM brandnam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ma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sz w:val="23"/>
          <w:szCs w:val="23"/>
          <w:lang w:val="en-US"/>
        </w:rPr>
        <w:drawing>
          <wp:inline distT="0" distB="0" distL="0" distR="0">
            <wp:extent cx="3180715" cy="392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Normal7">
    <w:name w:val="Normal+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04:00Z</dcterms:created>
  <dc:creator>Your User Name</dc:creator>
  <dc:description/>
  <cp:keywords/>
  <dc:language>en-US</dc:language>
  <cp:lastModifiedBy>Christos</cp:lastModifiedBy>
  <cp:lastPrinted>2015-12-21T10:10:00Z</cp:lastPrinted>
  <dcterms:modified xsi:type="dcterms:W3CDTF">2017-11-19T08:04:00Z</dcterms:modified>
  <cp:revision>2</cp:revision>
  <dc:subject/>
  <dc:title/>
</cp:coreProperties>
</file>