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hrea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538855</wp:posOffset>
                </wp:positionV>
                <wp:extent cx="1831975" cy="275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rket developmen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etitors' vulner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ustry or lifestyle trend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chnology development and innova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lobal influenc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 markets, vertical, horizont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iche target marke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eographical, export, import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 USP'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actics: eg, surprise, major contra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usiness and product development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rmation and researc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nerships, agencies, distribu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lumes, production, econom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asonal, weather, fashion influence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216.65pt;mso-wrap-distance-left:9.05pt;mso-wrap-distance-right:9.05pt;mso-wrap-distance-top:0pt;mso-wrap-distance-bottom:0pt;margin-top:278.65pt;mso-position-vertical-relative:text;margin-left:-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rket developmen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etitors' vulner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ustry or lifestyle trend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echnology development and innova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lobal influenc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 markets, vertical, horizont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iche target marke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eographical, export, import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 USP'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actics: eg, surprise, major contra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usiness and product development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rmation and researc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nerships, agencies, distribu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lumes, production, econom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asonal, weather, fashion influ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681355</wp:posOffset>
                </wp:positionV>
                <wp:extent cx="1821180" cy="2751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sadvantages of proposi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aps in 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ck of competitive strengt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putation, presence and reach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nancial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wn known vulner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imescales, deadlines and pressur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shflow, start-up cash-drai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tinuity, supply chain robustnes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ffects on core activities, distrac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liability of data, plan predictability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rale, commitment, leadership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ccreditations, etc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cesses and systems, etc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agement cover, succession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53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sadvantages of proposi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aps in 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ack of competitive strengt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putation, presence and reach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inancial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wn known vulner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imescales, deadlines and pressur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shflow, start-up cash-drai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ntinuity, supply chain robustnes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ffects on core activities, distrac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liability of data, plan predictability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orale, commitment, leadership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ccreditations, etc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ocesses and systems, etc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agement cover, succ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3538855</wp:posOffset>
                </wp:positionV>
                <wp:extent cx="1821180" cy="2751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iteria exampl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litical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gislative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nvironmental eff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T developmen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etitor intentions - variou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rket deman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 technologies, services, idea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ital contracts and partner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staining internal 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bstacles face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surmountable weakness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ss of key staff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stainable financial backing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conomy - home, abroad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asonality, weather effects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16.65pt;mso-wrap-distance-left:9.05pt;mso-wrap-distance-right:9.05pt;mso-wrap-distance-top:0pt;mso-wrap-distance-bottom:0pt;margin-top:278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iteria example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litical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egislative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nvironmental eff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T developmen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etitor intentions - variou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rket deman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 technologies, services, idea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ital contracts and partner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ustaining internal 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bstacles face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surmountable weakness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oss of key staff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ustainable financial backing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conomy - home, abroad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asonality, weather effe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681355</wp:posOffset>
                </wp:positionV>
                <wp:extent cx="1844675" cy="2751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criteria examp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dvantages of proposition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pabiliti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etitive advantage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SP's (unique selling points)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ources, Assets, People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xperience, knowledge, data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inancial reserves, likely return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rketing - reach, distribution, awarenes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novative aspect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ocation and geographic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ice, value, quality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ccreditations, qualifications, certification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ocesses, systems, IT, communications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ultural, attitudinal, behavioural?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agement cover, success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hilosophy and values</w:t>
                            </w:r>
                            <w:r>
                              <w:rPr>
                                <w:sz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16.65pt;mso-wrap-distance-left:9.05pt;mso-wrap-distance-right:9.05pt;mso-wrap-distance-top:0pt;mso-wrap-distance-bottom:0pt;margin-top:53.65pt;mso-position-vertical-relative:text;margin-left:-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criteria exampl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dvantages of proposition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pabiliti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etitive advantage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SP's (unique selling points)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sources, Assets, People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xperience, knowledge, data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inancial reserves, likely return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rketing - reach, distribution, awarenes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novative aspect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ocation and geographic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ice, value, quality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ccreditations, qualifications, certification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ocesses, systems, IT, communications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ultural, attitudinal, behavioural?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agement cover, success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hilosophy and values</w:t>
                      </w:r>
                      <w:r>
                        <w:rPr>
                          <w:sz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215265</wp:posOffset>
                </wp:positionV>
                <wp:extent cx="9969500" cy="78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SWOT Analysis Templat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tate what you are assessing here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This particular example is for a new business opportunity. Many criteria can apply to more than one quadrant. Identify criteria appropriate to your own SWOT situatio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62pt;mso-wrap-distance-left:9.05pt;mso-wrap-distance-right:9.05pt;mso-wrap-distance-top:0pt;mso-wrap-distance-bottom:0pt;margin-top:-16.95pt;mso-position-vertical-relative:text;margin-left:-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SWOT Analysis Template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tate what you are assessing here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This particular example is for a new business opportunity. Many criteria can apply to more than one quadrant. Identify criteria appropriate to your own SWOT situation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6388735</wp:posOffset>
                </wp:positionV>
                <wp:extent cx="9931400" cy="412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© Alan Chapman 2005-08.  Free PDF version of this tool and information about SWOT analysis methods are 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businessballs.com/swotanalysisfreetemplate.ht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his is a free resource from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businessball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, which contains lots more useful tools, diagrams and materials.  Not to be sold or publish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32.45pt;mso-wrap-distance-left:9.05pt;mso-wrap-distance-right:9.05pt;mso-wrap-distance-top:0pt;mso-wrap-distance-bottom:0pt;margin-top:503.05pt;mso-position-vertical-relative:text;margin-left:-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© Alan Chapman 2005-08.  Free PDF version of this tool and information about SWOT analysis methods are available at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businessballs.com/swotanalysisfreetemplate.htm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his is a free resource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businessballs.com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, which contains lots more useful tools, diagrams and materials.  Not to be sold or publi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balls.com/swotanalysisfreetemplate.htm" TargetMode="External"/><Relationship Id="rId3" Type="http://schemas.openxmlformats.org/officeDocument/2006/relationships/hyperlink" Target="http://www.businessballs.com/" TargetMode="External"/><Relationship Id="rId4" Type="http://schemas.openxmlformats.org/officeDocument/2006/relationships/hyperlink" Target="http://www.businessballs.com/swotanalysisfreetemplate.htm" TargetMode="External"/><Relationship Id="rId5" Type="http://schemas.openxmlformats.org/officeDocument/2006/relationships/hyperlink" Target="http://www.businessbal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2:00Z</dcterms:created>
  <dc:creator>alan chapman</dc:creator>
  <dc:description/>
  <dc:language>en-US</dc:language>
  <cp:lastModifiedBy>turbo_x</cp:lastModifiedBy>
  <cp:lastPrinted>2008-06-02T23:21:00Z</cp:lastPrinted>
  <dcterms:modified xsi:type="dcterms:W3CDTF">2013-05-16T18:42:00Z</dcterms:modified>
  <cp:revision>2</cp:revision>
  <dc:subject/>
  <dc:title/>
</cp:coreProperties>
</file>